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sz w:val="28"/>
          <w:szCs w:val="28"/>
        </w:rPr>
      </w:pPr>
      <w:r>
        <w:rPr>
          <w:b/>
          <w:sz w:val="28"/>
          <w:szCs w:val="28"/>
        </w:rPr>
        <w:t>Theorien zur Entstehung des Lebens auf der Erde</w:t>
      </w:r>
    </w:p>
    <w:p>
      <w:pPr>
        <w:pStyle w:val="StandardWeb"/>
        <w:rPr>
          <w:b/>
          <w:b/>
          <w:sz w:val="28"/>
          <w:szCs w:val="28"/>
        </w:rPr>
      </w:pPr>
      <w:r>
        <w:rPr>
          <w:b/>
          <w:sz w:val="28"/>
          <w:szCs w:val="28"/>
        </w:rPr>
        <w:t>Die chemische Evolution</w:t>
      </w:r>
    </w:p>
    <w:p>
      <w:pPr>
        <w:pStyle w:val="StandardWeb"/>
        <w:rPr>
          <w:b/>
          <w:b/>
        </w:rPr>
      </w:pPr>
      <w:r>
        <w:rPr>
          <w:b/>
        </w:rPr>
        <w:t>1.Theorie: In der Ursuppe</w:t>
      </w:r>
    </w:p>
    <w:p>
      <w:pPr>
        <w:pStyle w:val="StandardWeb"/>
        <w:rPr/>
      </w:pPr>
      <w:r>
        <w:rPr/>
        <w:t>Die Uratmosphäre der Erde enthielt lange Zeit keinen Sauerstoff. Aufgrund der heute noch bei vulkanischen Eruptionen freigesetzten Gase, vermutet man, dass die allererste Atmosphäre der Erde aus Wasserdampf, Wasserstoff und Kohlenmonoxid bestand. Spurengase waren Stickstoff, Kohlendioxid und Schwefelwasserstoff. Über die genaue Zusammensetzung wird aber auch heute noch diskutiert. Unstrittig ist allerdings, das die Bestandteile einer solchen Atmosphäre bei den damals noch herrschenden Bedingungen (hohe Temperatur, ungefilterte UV Strahlung, Blitze) reagieren und eine Reihe von organischen Verbindungen bildet. Derartige Experimente wurden mit verschiedenen Atmosphären und Umweltbedingungen durchgeführt und es bildeten sich eine Reihe von organischen Molekülen, darunter einfache Aminosäuren, Purine und Zucker, mithin also auch Bausteine des heutigen Lebens. Bekannt wurden die Versuche von Urey und Miller (links) in den fünfziger Jahren. Dabei wurde in einem Glaskolben ein Gasgemisch das der Uratmosphäre glich mit Methan, Ammoniak, Wasser und Kohlendioxid erhitzt und durch elektrische Entladungen wurden zusätzliche Reaktionen induziert (sie sollten Blitze simulieren). Der dabei entstehende Schlamm an der Glaswand wurde analysiert und er enthielt zahlreiche organische Moleküle wie Formaldehyd, Blausäure, Actonitril, Glycin. Variation der Versuchsbedingungen und Beimischungen anderer Gase erzeugen andere Moleküle wie Milchsäure, Alanin, Asparaginsäure und Glutaminsäure. Schon Urey und Miller fanden vier der 20 Aminosäuren. Es entstanden Moleküle mit Kohlenstoffketten von bis zu 6 Atomen Länge.</w:t>
      </w:r>
    </w:p>
    <w:p>
      <w:pPr>
        <w:pStyle w:val="StandardWeb"/>
        <w:rPr/>
      </w:pPr>
      <w:r>
        <w:rPr/>
        <w:t>Heute gilt als gesichert, das zahlreiche organische Moleküle aus der Uratmosphäre entstehen. Das diese organische Moleküle bis heute Bausteine des Lebens sind kann daher so erklärt werden, dass sie als Baustoffe schon vorlagen. Allerdings gibt es einen Unterschied zum heutigen Leben: Zahlreiche Biomoleküle weisen eine besondere Art von Isomeren auf, die Stereoisomere. Das Molekül ist chemisch und physikalisch das gleiche, aber die räumliche Anordnung der Bindungen ist unterschiedlich. Es ist wie bei unseren Händen: rechte und linke Hand haben die gleiche Funktionalität, aber sie sind nicht deckungsgleich, wie sie beim Anziehen von Handschuhen leicht feststellen können. (Das gleiche gilt auch für Füße und Schuhe). Bei den chemischen Experimenten entstehen von beiden Formen immer 50%. Lebewesen dagegen, egal ob Bakterie oder hochentwickelte, produzieren jeweils nur eine der beiden Formen. Bei den Aminosäuren z.B. die bei der die NH2-Gruppe nach links schaut, bei den Zuckern die bei der die erste -OH Gruppe nach rechts schaut. Allerdings können Lebewesen beide Formen als Energieträger verstoffwechseln. So geht man davon aus, dass das frühe Leben die nicht benötigten anderen Isomere einfach aufgefressen hat.</w:t>
      </w:r>
    </w:p>
    <w:p>
      <w:pPr>
        <w:pStyle w:val="StandardWeb"/>
        <w:rPr/>
      </w:pPr>
      <w:r>
        <w:rPr/>
        <w:t>Zu einem kommt es aber in der Ursuppe nicht: Die Grundbausteine reagieren im Wasser nicht zu Kettenmolekülen, die erst eine Zelle ausmachen, eine Funktion ausüben können. Lange Zeit nahm man an, am besten ginge dies in einer Grenzzone an der durch Ebbe und Flut Trockenheit (Reaktion zu Kettenmolekülen) und Flut (neue Moleküle werden angeschwemmt) vorherrschen.</w:t>
      </w:r>
    </w:p>
    <w:p>
      <w:pPr>
        <w:pStyle w:val="StandardWeb"/>
        <w:rPr/>
      </w:pPr>
      <w:r>
        <w:rPr/>
        <w:t>Wenn wir heute von Ursuppe sprechen, so deswegen weil die meisten Moleküle darin auch in einer Fleischbrühe vorkommen. Was man allerdings nicht glauben sollte, ist das damals die Ozeane die Konzentration einer Suppe gehabt hätten. Die Schätzungen für die Ozeane liegen bei weit unter einem Gramm organische Moleküle pro m³. Selbst wenn der gesamte heutige Luft-Stickstoff sich in Aminosäuren befunden hätte, so wäre dies nur die Konzentration eines Teelöffels "Suppe" auf 10 l Wasser. Analoges gilt auch für Kohlenhydrate und andere Verbindungen. Lokal (in austrocknenden Gewässern oder an Tongesteinen) kann die Ursuppe aber konzentriert worden sein, entweder durch Austrocknen oder durch die chemische Affinität bestimmter Mineralien zu den organischen Molekülen.</w:t>
      </w:r>
    </w:p>
    <w:p>
      <w:pPr>
        <w:pStyle w:val="StandardWeb"/>
        <w:rPr/>
      </w:pPr>
      <w:r>
        <w:rPr/>
        <w:t>Ein Problem ist in jedem Falle, dass in einem Ozean sich alle Moleküle verteilen, so dass es in den Meeren so nicht zu Leben kommen kann. Doch damals war der Mond näher und die Gezeiten stärker. Es muss damals sehr große Brandungszonen gegeben haben in denen Tümpel über Stunden von dem Meer abgeschlossen waren. Hier ist eine chemische Reaktion wahrscheinlicher, zumal die Sonne Tümpel austrocknet und so die Reaktionspartner konzentriert werden und auch die Temperatur des Wassers ansteigt. Als letztes liegt mit der Gesteinsoberfläche eine Matrix vor, die gleichzeitig katalysiert wie auch Moleküle bindet, so dass neue Verbindungen zusammen bleiben und weiter reagieren können.</w:t>
      </w:r>
    </w:p>
    <w:p>
      <w:pPr>
        <w:pStyle w:val="Normal"/>
        <w:rPr>
          <w:b/>
          <w:b/>
        </w:rPr>
      </w:pPr>
      <w:r>
        <w:rPr>
          <w:b/>
        </w:rPr>
        <w:t>2.Theorie:In der Tiefsee</w:t>
      </w:r>
    </w:p>
    <w:p>
      <w:pPr>
        <w:pStyle w:val="StandardWeb"/>
        <w:rPr/>
      </w:pPr>
      <w:r>
        <w:rPr/>
        <w:t xml:space="preserve">Heute überlegt man, ob das Leben nicht auch in der Tiefsee entstanden sein könnte. Seit man in den achtziger Jahren in der Tiefsee schwarze Raucher - Schlote die mineralhaltiges heißes Wasser aus dem Erdinneren nach oben befördern - entdeckte und an diesen eine reiche Fauna fand, die sich letzten Endes auf urtümliche Bakterien gründet, ist auch eine Entstehung dort zu überdenken. </w:t>
      </w:r>
    </w:p>
    <w:p>
      <w:pPr>
        <w:pStyle w:val="StandardWeb"/>
        <w:rPr/>
      </w:pPr>
      <w:r>
        <w:rPr/>
        <w:t>Die Energie für die Reaktionen liefert das heiße Wasser, zugleich auch Mineralien die teilweise reaktionsbeschleunigend wirken. Die Moleküle können an der Oberfläche der Mineralien haften und so neue Monomere anketten. Zudem ist der Lebensraum geschützt: Solare UV Strahlung und noch vorkommende vereinzelte Meteoriteneinschläge machen tief im Meer dem Leben nichts aus. Als Problem bleibt jedoch wie sich Kettenmoleküle im Wasser von alleine bilden, heute werden Kettenmoleküle durch Wasser nur gespalten. Man hat inzwischen Hinweise auf Leben in der Tiefsee gefunden, die 3.2 Mrd. Jahre alt sind. Dies ist zwar deutlich mehr als noch vor einigen Jahren, Funde aus dem Flachwasser sind aber 3.5-3.7 Mrd. Jahre alt. Der stärkste Hinweis auf die Entstehung des Lebens in der Tiefsee, in der Nähe von austretendem heißem Wasser, sind Archaebakterien. Archaebakterien sind von ihrem Bauplan die ältesten Lebensformen die wir kennen. Alle Arten kommen nur in sehr unwirtlichen Biotopen vor wie im Sickerwasser von Kohlenhalden, in Geysiren oder eben in der Tiefsee wo sie Basis für eine ganze Lebensgemeinschaft sind. Alle Archaebakterien haben die Eigenschaften anorganische Materie als Nahrung zu nehmen wie Eisen(II)salze, Schwefel oder Sulfid. Gerade diese dürften aber auf der urtümlichen Erde viel häufiger vorgekommen sein, als heute.</w:t>
      </w:r>
    </w:p>
    <w:p>
      <w:pPr>
        <w:pStyle w:val="StandardWeb"/>
        <w:rPr>
          <w:b/>
          <w:b/>
        </w:rPr>
      </w:pPr>
      <w:r>
        <w:rPr>
          <w:b/>
        </w:rPr>
        <w:t>3.Theorie: Im All</w:t>
      </w:r>
    </w:p>
    <w:p>
      <w:pPr>
        <w:pStyle w:val="StandardWeb"/>
        <w:rPr/>
      </w:pPr>
      <w:r>
        <w:rPr/>
        <w:t xml:space="preserve">Man findet in Meteoriten zahlreiche Bausteine des Lebens: Aminosäuren, Zucker, Purine. Für viele Meteoriten kann man ausschließen, dass diese durch Kontamination in den Stein kamen, z.B. gibt es auf der Erde nur L-Aminosäuren, da alle Lebewesen nur die L-Form bilden, in Meteoriten hat man allerdings D und L Form - wie sie bei einer chemischen Synthese entstehen - gefunden. </w:t>
      </w:r>
    </w:p>
    <w:p>
      <w:pPr>
        <w:pStyle w:val="StandardWeb"/>
        <w:rPr/>
      </w:pPr>
      <w:r>
        <w:rPr/>
        <w:t>Dies brachte einige Wissenschaftler auf die Idee, das Leben könnte in Meteoriten oder noch besser in Kometen (sie enthalten mehr Wasser und organisches Material) entstehen. In der Tat bilden sich, wenn man eine Mischung der Bestandteile - die man in Kometen vermutet - mit UV Strahlung bestrahlt organische Moleküle.</w:t>
      </w:r>
    </w:p>
    <w:p>
      <w:pPr>
        <w:pStyle w:val="StandardWeb"/>
        <w:rPr/>
      </w:pPr>
      <w:r>
        <w:rPr/>
        <w:t>Das Leben auf einem Kometen könnte früher als auf der Erde beginnen, denn dieser ist nicht die ersten 700 Millionen Jahre noch glühend, zudem liegen die Stoffe konzentrierter als in der Uratmosphäre vor, Gestein könnte katalytisch auf die Bildung wirken. Allerdings hat das Leben auch mit einem Handicap zu kämpfen, nur einen kleinen Zeit ihres elliptischen Umlaufs sind die Kometen so nahe der Sonne, das es zu Reaktionen kommen kann, zudem verdampfen alle Gase rasch, so das ein flüssiges Reaktionsmedium nicht vorherrscht und auch das Leben kann schnell von einer schützenden Eisschicht befreit werden, wenn diese verdampft und den Kometenschweif bildet. Der größte Teil der Kometen hat keine elliptische Umlaufbahn, und nur selten kollidiert einer mit der Erde, auch wenn in der frühen Phase des Sonnensystems es vielleicht mehr Kometen als heute gab.</w:t>
      </w:r>
    </w:p>
    <w:p>
      <w:pPr>
        <w:pStyle w:val="StandardWeb"/>
        <w:rPr/>
      </w:pPr>
      <w:r>
        <w:rPr/>
        <w:t>Manche Befürworter dieser These weisen auch auf die schnelle Verbreitung des Lebens hin, die nur mit schon gebildetem Zellen in einem Kometen erklärbar wäre. Doch so einfach ist dies nicht. Zum einen sind die frühen Beweise für Leben noch sehr vereinzelt und die ältesten noch umstritten, zum anderen haben wir hier Unsicherheiten in der Bestimmung der Zeiträume von 10-100 Mill. Jahren, also mehr als genug Zeit für eine Ausbreitung auf globaler Ebene. Um einen Vergleich zu nehmen: Eine einzelne Bakterie kann nach 100 Teilungen so viele Nachkommen haben, das diese genauso viel wiegen wie die heutige Biomasse. Es reicht also aus wenn sich die Population alle 100.000- 1 Mill. Jahre verdoppelt. Dagegen verdoppelt sich die Erdbevölkerung in zirka 30 Jahren.</w:t>
      </w:r>
    </w:p>
    <w:p>
      <w:pPr>
        <w:pStyle w:val="Heading2"/>
        <w:rPr>
          <w:sz w:val="24"/>
          <w:szCs w:val="24"/>
        </w:rPr>
      </w:pPr>
      <w:r>
        <w:rPr>
          <w:sz w:val="24"/>
          <w:szCs w:val="24"/>
        </w:rPr>
        <w:t>Von den Biomolekülen zum ersten Leben</w:t>
      </w:r>
    </w:p>
    <w:p>
      <w:pPr>
        <w:pStyle w:val="StandardWeb"/>
        <w:rPr/>
      </w:pPr>
      <w:r>
        <w:rPr/>
        <w:t xml:space="preserve">Nun kommt ein sehr großer Schritt. Während wir im Labor aus der Uratmosphäre einfache Kohlenhydrate, Purine oder Aminosäuren bilden können, sind unseren experimentellen Möglichkeiten daraus Leben zu bilden Grenzen gesetzt. Hier können wir nur Überlegungen anstellen. Selbst das einfachste Leben unterscheidet sich in seiner Komplexität enorm von einfachen Molekülen. Die folgende Übersicht soll die grundlegenden Schritte vom Molekül zum Lebewesen aufzeigen, wobei jeder Schritt den vorhergehenden voraussetzt </w:t>
      </w:r>
    </w:p>
    <w:p>
      <w:pPr>
        <w:pStyle w:val="Heading4"/>
        <w:rPr/>
      </w:pPr>
      <w:r>
        <w:rPr/>
        <w:t>Die Entstehung von Polymeren</w:t>
      </w:r>
    </w:p>
    <w:p>
      <w:pPr>
        <w:pStyle w:val="StandardWeb"/>
        <w:rPr/>
      </w:pPr>
      <w:r>
        <w:rPr/>
        <w:t xml:space="preserve">Die Zelle besteht heute aus Polymeren also Ketten einfacher Moleküle wie Eiweiße (aus Aminosäuren), Kohlenhydrate (aus Zuckern) und natürlich auch die Erbsubstanz DNA. Diese können kurz sein (einige Aminosäuren für ein Ur-Enzym) oder lang (die DNA mit den Genen) </w:t>
      </w:r>
    </w:p>
    <w:p>
      <w:pPr>
        <w:pStyle w:val="Heading4"/>
        <w:rPr/>
      </w:pPr>
      <w:r>
        <w:rPr/>
        <w:t>Die Entstehung einer Zellmembran</w:t>
      </w:r>
    </w:p>
    <w:p>
      <w:pPr>
        <w:pStyle w:val="StandardWeb"/>
        <w:rPr/>
      </w:pPr>
      <w:r>
        <w:rPr/>
        <w:t xml:space="preserve">Zellen sind durch eine Membran von ihrer Umwelt abgekapselt. Ein Großteil der Vorgänge in den Zellen kann nur bei Bedingungen geschehen, die sich von der Umgebung unterscheiden. Die Membran ist so etwas wie eine Schutzhülle für die Zelle. Membranen können sich spontan bilden wenn Fett und Emulgatoren, also Mittler zwischen Fett und Wasser vorliegen. Es kommt dann zu einer Fettmembran die einen kleinen Hohlraum umgibt. </w:t>
      </w:r>
    </w:p>
    <w:p>
      <w:pPr>
        <w:pStyle w:val="Heading4"/>
        <w:rPr/>
      </w:pPr>
      <w:r>
        <w:rPr/>
        <w:t>Bildung von Enzymen</w:t>
      </w:r>
    </w:p>
    <w:p>
      <w:pPr>
        <w:pStyle w:val="StandardWeb"/>
        <w:rPr/>
      </w:pPr>
      <w:r>
        <w:rPr/>
        <w:t xml:space="preserve">Enzyme bewerkstelligen heute alle Stoffwechselvorgänge. Dadurch wird Energie gewonnen, die weiteren Enzymen zum Aufbau von Zellmaterial dienen kann. Ohne Enzyme kann eine Zelle weder wachsen noch leben. Einige Antibiotika und Gifte blockieren nur ein Enzym welches dann zum Tod des gesamten Organismus führen kann. </w:t>
      </w:r>
    </w:p>
    <w:p>
      <w:pPr>
        <w:pStyle w:val="Heading4"/>
        <w:rPr/>
      </w:pPr>
      <w:r>
        <w:rPr/>
        <w:t>Bildung der Erbsubstanz</w:t>
      </w:r>
    </w:p>
    <w:p>
      <w:pPr>
        <w:pStyle w:val="StandardWeb"/>
        <w:rPr/>
      </w:pPr>
      <w:r>
        <w:rPr/>
        <w:t xml:space="preserve">Ohne Erbsubstanz kann eine Zelle zwar leben, aber sich nicht vermehren. Wichtig ist natürlich das die Erbsubstanz die Bestandteile der Zelle codiert und sich ein Apparat gebildet hat der die Information wieder in Proteine umsetzt. </w:t>
      </w:r>
    </w:p>
    <w:p>
      <w:pPr>
        <w:pStyle w:val="Heading3"/>
        <w:rPr/>
      </w:pPr>
      <w:r>
        <w:rPr/>
        <w:t>Die Bildung von Polymeren</w:t>
      </w:r>
    </w:p>
    <w:p>
      <w:pPr>
        <w:pStyle w:val="StandardWeb"/>
        <w:rPr/>
      </w:pPr>
      <w:r>
        <w:rPr/>
        <w:t xml:space="preserve">Schon der erste Punkt zeigt sich sehr schwierig. Anders als bei den Biomolekülen der Ursuppe bilden sich Polymere nicht spontan aus den Monomaner (Bausteinen). Der Grund liegt darin, dass bei allen Polymeren die das Leben bei uns einsetzt, bei der Bildung Wasser abgespaltet wird. In der Ursuppe mit viel Wasser ist es daher wahrscheinlicher das ein Polarem durch Wasser gespalten wird als das es gebildet wird. Es ist so als erwartet man, dass aus einer Zuckerlösung spontan Zuckerkristalle entstehen würden! Versuche Proteine aus den Lösungen herzustellen gelangen - allerdings nur bei 130-180° C. Solche Bedingungen herrschen allerdings noch heute in der Tiefsee an unterirdischen Vulkanen. Durch den hohen Druck des Wassers, bleibt das Wasser auch bei diesen Temperaturen flüssig. Für die DNA, Kohlenhydrate oder Fette sind bisher keine spontanen Bildungen beobachtet worden. Diskutiert werden auch Bildungen durch Katalyse von Gesteinen oder durch die chemische Umsetzung von anderen Biomolekülen. Letzteres setzt eine sehr hohe Konzentration voraus, die nur in einem kleinen Areal erreicht wird. Ob in einem Tümpel aber sich dann das Leben ausbreiten konnte? </w:t>
      </w:r>
    </w:p>
    <w:p>
      <w:pPr>
        <w:pStyle w:val="Heading3"/>
        <w:rPr/>
      </w:pPr>
      <w:r>
        <w:rPr/>
        <w:t>Die Entstehung der Zellmembran</w:t>
      </w:r>
    </w:p>
    <w:p>
      <w:pPr>
        <w:pStyle w:val="StandardWeb"/>
        <w:rPr/>
      </w:pPr>
      <w:r>
        <w:rPr/>
        <w:t xml:space="preserve">Die Entstehung der Zellmembran ist ein sehr wichtiger Punkt, ohne sie würden alle spontan gebildeten Moleküle , die Vorläufer für weitere Entwicklungen sind, weggeschwemmt oder zerstört. Heute bestehen Zellmembranen aus Fetten und Proteinen. Fettbausteine wurden bislang allerdings noch nicht in der Ursuppe gefunden. Daher beschränken sich heutige Versuche auf Hüllen aus Proteinen. In der Tat bilden sich 2 µm große Kügelchen spontan aus Proteinlösungen wenn man geeignete Bedingungen vorlegt. Diese können sich auch durch Knospung teilen und zeigen Eigenschaften die darauf hindeuten das nicht alle Moleküle die Membran passieren können, wie es auch heute bei Zellen wichtig ist. Die spontane Bildung solcher Kügelchen zeigt dass sich zumindest einfache Membranen spontan bilden können. </w:t>
      </w:r>
    </w:p>
    <w:p>
      <w:pPr>
        <w:pStyle w:val="Heading3"/>
        <w:rPr/>
      </w:pPr>
      <w:r>
        <w:rPr/>
        <w:t>Enzyme</w:t>
      </w:r>
    </w:p>
    <w:p>
      <w:pPr>
        <w:pStyle w:val="StandardWeb"/>
        <w:rPr/>
      </w:pPr>
      <w:r>
        <w:rPr/>
        <w:t xml:space="preserve">Enzyme machen heute alles in der Zelle: Aufbau, Abbau, Energiegewinnung. Hier tappen wir weitgehend im Dunkeln. Die vernünftigste Vorstellung ist, das sich spontan ein Eiweiß gebildet hat welches eine schwache enzymatische Aktivität besitzt, eventuell unter Zuhilfenahme von Metallen die auch heute noch Coenzyme sind. Dies ist denkbar und vorstellbar. Die Problematik liegt darin, dass ein Enzym einer Zelle gar nichts nützt. Ein Enzym welches Energie aus der Umgebung gewinnen kann nützt nichts, wenn nicht anderen Enzyme diese Energie zum Aufbau von Zellmaterial nützen. Ein einfacher Abbau von Traubenzucker zu Alkohol benötigt etwa ein Dutzend Enzyme! Hier haben wir das Problem, das die spontane Bildung all dieser Enzyme extrem unwahrscheinlich ist. Zusammen könnten diese Proteine nur gekommen sein, indem die Zelle diese aus der Umgebung aufgenommen hat, doch wie und woher nimmt die Zelle die Energie dafür? (Die Konzentration von Stoffen erfordert Energie) </w:t>
      </w:r>
    </w:p>
    <w:p>
      <w:pPr>
        <w:pStyle w:val="Heading3"/>
        <w:rPr/>
      </w:pPr>
      <w:r>
        <w:rPr/>
        <w:t>Die Vererbung</w:t>
      </w:r>
    </w:p>
    <w:p>
      <w:pPr>
        <w:pStyle w:val="StandardWeb"/>
        <w:rPr/>
      </w:pPr>
      <w:r>
        <w:rPr/>
        <w:t>Das nun größte Rätsel kommt noch. Eine Zelle hat neben den Enzymen ein zweites hochkompliziertes System: Die DNA. Die DNA kodiert alle Erbinformationen und Enzyme lesen sie ab, kopieren Teile des Inhalts und bauen nach diesen DNA Bauplänen benötigte Stoffe. Dieses System ist so perfekt, das man sich nicht vorstellen kann wie es sich spontan bilden könnte. Wie konnten Informationen über die Zusammensetzung der Ur-Zelle in die DNA gelangen (es gibt bis heute keinen Weg dafür)? Oder falls es zuerst die DNA gab, wie konnte sie abgelesen werden ohne Enzyme? Es gleicht der Frage nach der Henne und dem Ei, wir wissen nicht was zuerst da war, heute sehen wir nur ein hochkomplexes verbundenes System, über die Entstehung können wir nur spekulieren</w:t>
      </w:r>
    </w:p>
    <w:p>
      <w:pPr>
        <w:pStyle w:val="StandardWeb"/>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e biologische Evolution</w:t>
      </w:r>
    </w:p>
    <w:p>
      <w:pPr>
        <w:pStyle w:val="Normal"/>
        <w:rPr>
          <w:b/>
          <w:b/>
          <w:sz w:val="28"/>
          <w:szCs w:val="28"/>
        </w:rPr>
      </w:pPr>
      <w:r>
        <w:rPr>
          <w:b/>
          <w:sz w:val="28"/>
          <w:szCs w:val="28"/>
        </w:rPr>
      </w:r>
    </w:p>
    <w:p>
      <w:pPr>
        <w:pStyle w:val="Heading2"/>
        <w:rPr>
          <w:sz w:val="24"/>
          <w:szCs w:val="24"/>
        </w:rPr>
      </w:pPr>
      <w:r>
        <w:rPr>
          <w:sz w:val="24"/>
          <w:szCs w:val="24"/>
        </w:rPr>
        <w:t>Das erste Leben</w:t>
      </w:r>
    </w:p>
    <w:p>
      <w:pPr>
        <w:pStyle w:val="StandardWeb"/>
        <w:rPr/>
      </w:pPr>
      <w:r>
        <w:rPr/>
        <w:t>Die ältesten sicheren Fossilien stammen aus einer Zeit vor 3.4 Mrd. Jahren. Aus einer Schicht vor 3.5 Mrd. Jahren gibt es Ablagerungen, die als Produkt von als Bakterien gedeutet werden, sicher ist diese Deutung aber noch nicht. In grönländischen Gesteinen wurde eine Anreicherung von C</w:t>
      </w:r>
      <w:r>
        <w:rPr>
          <w:vertAlign w:val="superscript"/>
        </w:rPr>
        <w:t>13</w:t>
      </w:r>
      <w:r>
        <w:rPr/>
        <w:t xml:space="preserve"> festgestellt. Diese könnte durch Stoffwechseltätigkeit von Bakterien herrühren. Diese sind sogar 3.8 Mrd. Jahre alt, aber zu Zuordnung zu Lebenden Zellen ist noch gewagter. Die meisten Geologen gehen davon aus, dass erst im Zeitraum zwischen 4.0 und 3.9 Mrd. Jahren die Erde soweit abgekühlt war, das Wasser sich flüssig an der Oberfläche halten konnte. </w:t>
      </w:r>
    </w:p>
    <w:p>
      <w:pPr>
        <w:pStyle w:val="StandardWeb"/>
        <w:rPr/>
      </w:pPr>
      <w:r>
        <w:rPr/>
        <w:t>Die ersten Lebensformen waren einzellig, die ersten fossil überlieferten Einzelbakterien vor 3.1 Mrd. sehen heutigen Bakterienzellen in Stäbchenform ähnlich. Es wird vermutet, dass sich das erste Leben durch einen Gärungsstoffwechsel ernährt hat. Der Gärungsstoffwechsel baut die Nährstoffe ohne Verwendung von Sauerstoff ab. Heute nutzen wir Gärungen zur Herstellung von Alkohol aus Zucker oder Milchsäure aus Milchzucker bei der Weingärung, Bierherstellung, Sauermilch und Jogurtherstellung.</w:t>
      </w:r>
    </w:p>
    <w:p>
      <w:pPr>
        <w:pStyle w:val="StandardWeb"/>
        <w:rPr/>
      </w:pPr>
      <w:r>
        <w:rPr/>
        <w:t>Sauerstoff stand damals nicht im Wasser und der Atmosphäre zur Verfügung. Zudem ist er für eine Zelle giftig wenn sie keine Enzyme hat, welche die Zellbestandteile vor den durch Sauerstoff verursachten Oxidationen schützen.</w:t>
      </w:r>
    </w:p>
    <w:p>
      <w:pPr>
        <w:pStyle w:val="StandardWeb"/>
        <w:rPr/>
      </w:pPr>
      <w:r>
        <w:rPr/>
        <w:t xml:space="preserve">Ein Gärungsstoffwechsel hat aber für eine Zelle einen großen Nachteil: Der Energiegewinn ist sehr gering. Obwohl heute eine Zelle ein Dutzend Enzyme braucht um Zucker zu Alkohol abzubauen kann sie nur ein </w:t>
      </w:r>
      <w:r>
        <w:rPr>
          <w:vertAlign w:val="superscript"/>
        </w:rPr>
        <w:t>1</w:t>
      </w:r>
      <w:r>
        <w:rPr/>
        <w:t>/</w:t>
      </w:r>
      <w:r>
        <w:rPr>
          <w:vertAlign w:val="subscript"/>
        </w:rPr>
        <w:t>10</w:t>
      </w:r>
      <w:r>
        <w:rPr/>
        <w:t xml:space="preserve"> der Energie nutzen, die bei dem vollständigen Abbau frei wird.</w:t>
      </w:r>
    </w:p>
    <w:p>
      <w:pPr>
        <w:pStyle w:val="StandardWeb"/>
        <w:rPr/>
      </w:pPr>
      <w:r>
        <w:rPr/>
        <w:t>Viele Autoren gehen davon aus, dass sich die ersten Urzellen von den Molekülen ernährt haben, die in der Ursuppe übrig blieben. Doch wie lange mögen diese gereicht haben? Kann man sich Hunderte von Millionen Jahren aus der Ursuppe ernähren und dabei vermehren? Nun man darf eines nicht vergessen: Die Bedingungen waren damals auch andere. So brauchte man anstatt Sauerstoff andere Stoffe die man reduzieren konnte. Das heißt Stoffe, die den Wasserstoff der bei der Gewinnung von Energie anfällt, chemisch binden konnten. Gott sei Dank gab es diese in der reduzierten Atmosphäre damals reichlich: Es sind Metallsalze, Schwefel und im Wasser gelöste einfache organische Verbindungen wie Kohlenmonoxid. Wie viel chemisch gelöste Metalle es damals im Wasser gab, darüber weiß man heute erstaunlich gut Bescheid: Als nämlich vor 2.3-2 Mrd. Jahren die Anreicherung des Sauerstoffes im Wasser einsetzte wurde das Eisen im Wasser oxidiert und wasserunlöslich. Es bildeten sich damals 90 % der heute bekannten Eisenerzvorkommen mit einer Gesamtmasse von 10</w:t>
      </w:r>
      <w:r>
        <w:rPr>
          <w:vertAlign w:val="superscript"/>
        </w:rPr>
        <w:t>15</w:t>
      </w:r>
      <w:r>
        <w:rPr/>
        <w:t xml:space="preserve"> t, das entspricht 10g Eisen pro Kubikmeter Wasser.</w:t>
      </w:r>
    </w:p>
    <w:p>
      <w:pPr>
        <w:pStyle w:val="Heading3"/>
        <w:rPr>
          <w:sz w:val="24"/>
          <w:szCs w:val="24"/>
        </w:rPr>
      </w:pPr>
      <w:r>
        <w:rPr>
          <w:sz w:val="24"/>
          <w:szCs w:val="24"/>
        </w:rPr>
        <w:t>Die Archaebakterien</w:t>
      </w:r>
    </w:p>
    <w:p>
      <w:pPr>
        <w:pStyle w:val="StandardWeb"/>
        <w:rPr/>
      </w:pPr>
      <w:r>
        <w:rPr/>
        <w:t xml:space="preserve">Heute scheint es wahrscheinlicher dass den ersten Zellen anorganische Verbindungen nutzten. Man kennt seit langem eine spezielle Gruppe von Bakterien, die Archaebakterien. Charakteristisch für diese Bakterien ist, das sie unter extremen Lebensbedingungen hervorragend gedeihen: In konzentrierten Salzlösungen leben die salzliebenden Archaebakterien, die z.B. in Salzseen vorkommen. Die Methanbakterien bauen aus Methan, Wasserstoff, Ammoniak und Kohlendioxid ihre Nahrung auf - Das sind die Bestandteile der Uratmosphäre. Sie kommen in Sümpfen und den Mägen von Wiederkäuern vor und vertragen keinen Sauerstoff (anaerobe Lebensweise). Am interessantesten sind aber die schwefelabhängigen Archaebakterien, die z.B. die Lebensgrundlage der Oasen an den schwarzen Schloten der Tiefsee sind. Sie vertragen Temperaturen von über 100 °C und ernähren sich von Schwefel den sie zu Schwefelwasserstoff reduzieren. </w:t>
      </w:r>
    </w:p>
    <w:p>
      <w:pPr>
        <w:pStyle w:val="StandardWeb"/>
        <w:rPr/>
      </w:pPr>
      <w:r>
        <w:rPr/>
        <w:t>Schon aufgrund dieser Lebensweise ist man geneigt, diese als Nachfahren der ersten Zellen zu sehen, sind sie doch ideal an die Bedingungen die damals herrschten angepasst. Speziell die schwefelliebenden Bakterien könnten in der Nähe von unterseeischen Vulkanischen Zonen entstanden sein, einem der möglichen Entstehungsorte des Lebens. Sie vertragen die dortigen Bedingungen und nutzen den vulkanischen Schwefel als Energiequelle. Damit sind sie ebenso wie die Methanbakterien nicht auf organischen Stoffen zur Energiegewinnung angewiesen (jedoch immer noch zum Zellaufbau). Diese Bakterien sind auch die Lebensgrundlage der Fauna rund um heiße Quellen in der Tiefsee, denn als einzige Organismen können sie aus dem gelösten Schwefel und den Metallen Energie gewinnen.</w:t>
      </w:r>
    </w:p>
    <w:p>
      <w:pPr>
        <w:pStyle w:val="StandardWeb"/>
        <w:rPr/>
      </w:pPr>
      <w:r>
        <w:rPr/>
        <w:t>Neuere Genuntersuchungen haben diese Vermutung bestätigt. Analysiert man die Gene eines Archaebakteriums und vergleicht den Genbestandteil mit dem eines Bakteriums oder eine "Echten" Zelle so stellt man fest, das diese weder mit den Bakterien noch echten Zellen nah verwand sind (mit echten Zellen aber etwas näher, wir werden darauf noch zurück kommen). Aufgrund der Evolutionären Entwicklung bedeutet dies, dass sie älter als beide Zelltypen sein müssen. Sie sind daher "heiße" Kandidaten für die Urzelle. Bakterien sind im Vergleich zu den Archaebakterien auch dahingehend fortschrittlicher, weil die meisten Bakterien den Sauerstoff zur Energiegewinnung nutzen können und wenn nicht, ihn zumindest vertragen. Diese Eigenschaft kann nur gebildet worden sein als es Sauerstoff im Wasser und der Atmosphäre gab.</w:t>
      </w:r>
    </w:p>
    <w:p>
      <w:pPr>
        <w:pStyle w:val="StandardWeb"/>
        <w:rPr/>
      </w:pPr>
      <w:r>
        <w:rPr/>
        <w:t>Die Tatsache das Archaebakterien anorganische Verbindungen als Energiequelle nutzen, spricht dafür, dass das erste Leben nicht seinen Lebensraum zerstörte, indem es die Ursuppe auffraß. Es wäre sonst nicht sehr weit gekommen.</w:t>
      </w:r>
    </w:p>
    <w:p>
      <w:pPr>
        <w:pStyle w:val="StandardWeb"/>
        <w:rPr/>
      </w:pPr>
      <w:r>
        <w:rPr/>
      </w:r>
    </w:p>
    <w:p>
      <w:pPr>
        <w:pStyle w:val="Heading2"/>
        <w:rPr>
          <w:sz w:val="24"/>
          <w:szCs w:val="24"/>
        </w:rPr>
      </w:pPr>
      <w:r>
        <w:rPr>
          <w:sz w:val="24"/>
          <w:szCs w:val="24"/>
        </w:rPr>
        <w:t>Die Erfindung der Photosynthese</w:t>
      </w:r>
    </w:p>
    <w:p>
      <w:pPr>
        <w:pStyle w:val="StandardWeb"/>
        <w:rPr/>
      </w:pPr>
      <w:r>
        <w:rPr/>
        <w:t xml:space="preserve">Schon vor 3.1 Mrd. Jahren kam es zu einem entscheidenden Schritt. Aus dieser Zeit stammen die ersten Stromatolithen. Stromatolithen sind knollenförmige Kalkknollen, die im Querschnitt eine deutliche Schichtung zeigen. Diese werden auch heute noch gebildet: Von Blaualgen. Blaualgen sind keine Algen, sondern Bakterien. (Algen sind "echte" Zellen mit Zellkern). Sie werden so genannt weil sie als Überlebenskünstler überall blaugrüne Beläge finden - Ob auf Feuchter Baumrinde, in Blumentöpfen oder in heißen Salzseen, Blaualgen sind überall Zuhause. </w:t>
      </w:r>
    </w:p>
    <w:p>
      <w:pPr>
        <w:pStyle w:val="StandardWeb"/>
        <w:rPr/>
      </w:pPr>
      <w:r>
        <w:rPr/>
        <w:t>Es wird vermutet, dass die Blaualgen damals - wie auch heute - die Urheber der Stromatolithen sind. Blaualgen sind die einfachsten Photosynthese treibenden Organismen die man kennt. Bei der Photosynthese wird dem Wasser Kohlendioxid entzogen, was zur Abscheidung von Kalk und damit zur Bildung der Knollen führt.</w:t>
      </w:r>
    </w:p>
    <w:p>
      <w:pPr>
        <w:pStyle w:val="StandardWeb"/>
        <w:rPr/>
      </w:pPr>
      <w:r>
        <w:rPr/>
        <w:t>Die erste Photosynthese war aber noch unvollkommen. Heute hat eine Zelle zwei Photosynthesesysteme. Das eine spaltet das Kohlendioxid und das andere das Wasser:</w:t>
      </w:r>
    </w:p>
    <w:p>
      <w:pPr>
        <w:pStyle w:val="StandardWeb"/>
        <w:rPr/>
      </w:pPr>
      <w:r>
        <w:rPr/>
        <w:t>6 CO</w:t>
      </w:r>
      <w:r>
        <w:rPr>
          <w:vertAlign w:val="subscript"/>
        </w:rPr>
        <w:t>2</w:t>
      </w:r>
      <w:r>
        <w:rPr/>
        <w:t xml:space="preserve"> + 6 H</w:t>
      </w:r>
      <w:r>
        <w:rPr>
          <w:vertAlign w:val="subscript"/>
        </w:rPr>
        <w:t>2</w:t>
      </w:r>
      <w:r>
        <w:rPr/>
        <w:t>O + Lichtenergie » C</w:t>
      </w:r>
      <w:r>
        <w:rPr>
          <w:vertAlign w:val="subscript"/>
        </w:rPr>
        <w:t>6</w:t>
      </w:r>
      <w:r>
        <w:rPr/>
        <w:t>O</w:t>
      </w:r>
      <w:r>
        <w:rPr>
          <w:vertAlign w:val="subscript"/>
        </w:rPr>
        <w:t>6</w:t>
      </w:r>
      <w:r>
        <w:rPr/>
        <w:t>H</w:t>
      </w:r>
      <w:r>
        <w:rPr>
          <w:vertAlign w:val="subscript"/>
        </w:rPr>
        <w:t>12</w:t>
      </w:r>
      <w:r>
        <w:rPr/>
        <w:t xml:space="preserve"> + 6 O</w:t>
      </w:r>
      <w:r>
        <w:rPr>
          <w:vertAlign w:val="subscript"/>
        </w:rPr>
        <w:t>2</w:t>
      </w:r>
    </w:p>
    <w:p>
      <w:pPr>
        <w:pStyle w:val="StandardWeb"/>
        <w:rPr/>
      </w:pPr>
      <w:r>
        <w:rPr/>
        <w:t>So verläuft heute die Photosynthese, dabei wird Sauerstoff frei. Die ersten Zellen werden aber nicht Wasser sondern Schwefelwasserstoff gespalten und dabei Schwefel freigesetzt haben:</w:t>
      </w:r>
    </w:p>
    <w:p>
      <w:pPr>
        <w:pStyle w:val="StandardWeb"/>
        <w:rPr/>
      </w:pPr>
      <w:r>
        <w:rPr>
          <w:lang w:val="en-GB"/>
        </w:rPr>
        <w:t>6 CO</w:t>
      </w:r>
      <w:r>
        <w:rPr>
          <w:vertAlign w:val="subscript"/>
          <w:lang w:val="en-GB"/>
        </w:rPr>
        <w:t>2</w:t>
      </w:r>
      <w:r>
        <w:rPr>
          <w:lang w:val="en-GB"/>
        </w:rPr>
        <w:t xml:space="preserve"> + 12 H</w:t>
      </w:r>
      <w:r>
        <w:rPr>
          <w:vertAlign w:val="subscript"/>
          <w:lang w:val="en-GB"/>
        </w:rPr>
        <w:t>2</w:t>
      </w:r>
      <w:r>
        <w:rPr>
          <w:lang w:val="en-GB"/>
        </w:rPr>
        <w:t>S + Lichtenergie » C</w:t>
      </w:r>
      <w:r>
        <w:rPr>
          <w:vertAlign w:val="subscript"/>
          <w:lang w:val="en-GB"/>
        </w:rPr>
        <w:t>6</w:t>
      </w:r>
      <w:r>
        <w:rPr>
          <w:lang w:val="en-GB"/>
        </w:rPr>
        <w:t>O</w:t>
      </w:r>
      <w:r>
        <w:rPr>
          <w:vertAlign w:val="subscript"/>
          <w:lang w:val="en-GB"/>
        </w:rPr>
        <w:t>6</w:t>
      </w:r>
      <w:r>
        <w:rPr>
          <w:lang w:val="en-GB"/>
        </w:rPr>
        <w:t>H</w:t>
      </w:r>
      <w:r>
        <w:rPr>
          <w:vertAlign w:val="subscript"/>
          <w:lang w:val="en-GB"/>
        </w:rPr>
        <w:t>12</w:t>
      </w:r>
      <w:r>
        <w:rPr>
          <w:lang w:val="en-GB"/>
        </w:rPr>
        <w:t xml:space="preserve"> + 12 S + 6 H</w:t>
      </w:r>
      <w:r>
        <w:rPr>
          <w:vertAlign w:val="subscript"/>
          <w:lang w:val="en-GB"/>
        </w:rPr>
        <w:t>2</w:t>
      </w:r>
      <w:r>
        <w:rPr>
          <w:lang w:val="en-GB"/>
        </w:rPr>
        <w:t>O</w:t>
      </w:r>
    </w:p>
    <w:p>
      <w:pPr>
        <w:pStyle w:val="StandardWeb"/>
        <w:rPr/>
      </w:pPr>
      <w:r>
        <w:rPr/>
        <w:t>Dazu benötigt die Zelle nur ein Photosystem anstatt zwei, da Schwefelwasserstoff leichter als Wasser zu spalten ist und zudem wird kein - für die einfachen Zellen toxischer - Sauerstoff frei. Noch heute finden sich unter den Blaualgen Arten, die genau diese Art von Photosynthese betrieben. Diese nutzen diese Art der Photosynthese auch heute noch um Energie zu gewinnen, die zur Fixierung des Luftstickstoffes benötigt wird. Damit sind diese Zellen auch noch abhängig von organischen Stickstoffverbindungen und können ihre gesamte Zellsubstanz selbst aufbauen. Der im Wasser unlösliche Schwefel bildet vor 3.5-3.4 Mrd. Jahre die ersten ausgedehnten Schwefellagerstätten.</w:t>
      </w:r>
    </w:p>
    <w:p>
      <w:pPr>
        <w:pStyle w:val="StandardWeb"/>
        <w:rPr/>
      </w:pPr>
      <w:r>
        <w:rPr/>
        <w:t>Damit war nun auch der Weg frei für die Gärung auf Basis organischer Substanzen. Mit den Blaualgen standen aber nun zum ersten Mal Organismen als Nahrung zur Verfügung die sich ohne organische Substanzen vermehren konnten.</w:t>
      </w:r>
    </w:p>
    <w:p>
      <w:pPr>
        <w:pStyle w:val="Heading2"/>
        <w:rPr>
          <w:sz w:val="24"/>
          <w:szCs w:val="24"/>
        </w:rPr>
      </w:pPr>
      <w:r>
        <w:rPr>
          <w:sz w:val="24"/>
          <w:szCs w:val="24"/>
        </w:rPr>
        <w:t>Sauerstoff wird frei</w:t>
      </w:r>
    </w:p>
    <w:p>
      <w:pPr>
        <w:pStyle w:val="StandardWeb"/>
        <w:rPr/>
      </w:pPr>
      <w:r>
        <w:rPr/>
        <w:t xml:space="preserve">Doch auch die echte Photosynthese haben die Blaualgen entwickelt. Schwefelwasserstoff ist rar im Gegensatz zu dem allgegenwärtigen Wasser. Er muss durch die starke vulkanische Tätigkeit der frühen Erde zwar in viel größerer Konzentration als heute vorgekommen sein, doch war es eine erschöpfliche Ressource. Es gibt wenige chemische Prozesse die aus Schwefel wieder Schwefelwasserstoff bilden. Vor 2500 Mill. Jahren muss die echte Photosynthese entwickelt worden sein, denn ab diesem Zeitpunkt finden wir die gebänderten Eisenerze. </w:t>
      </w:r>
    </w:p>
    <w:p>
      <w:pPr>
        <w:pStyle w:val="StandardWeb"/>
        <w:rPr/>
      </w:pPr>
      <w:r>
        <w:rPr/>
        <w:t>Eisen ist heute nur noch in dreiwertiger Form als Rost präsent. Das liegt darin, dass das zuerst gebildete wasserlösliche Eisen (</w:t>
      </w:r>
      <w:r>
        <w:rPr>
          <w:vertAlign w:val="superscript"/>
        </w:rPr>
        <w:t>2+</w:t>
      </w:r>
      <w:r>
        <w:rPr/>
        <w:t>) vom Sauerstoff zum Eisen (</w:t>
      </w:r>
      <w:r>
        <w:rPr>
          <w:vertAlign w:val="superscript"/>
        </w:rPr>
        <w:t>3+</w:t>
      </w:r>
      <w:r>
        <w:rPr/>
        <w:t>) oxidiert wird. Dieses ist aber unlöslich im Wasser. So bewirkte die Sauerstofffreisetzung durch die echte Photosynthese ein Ausfallen der Eisenverbindungen aus dem Wasser. Die Erzvorkommen lassen sogar eine jahreszeitliche Schichtung erkennen: Im Sommer wurde vorwiegend Eisen abgelagert (O</w:t>
      </w:r>
      <w:r>
        <w:rPr>
          <w:vertAlign w:val="subscript"/>
        </w:rPr>
        <w:t>2</w:t>
      </w:r>
      <w:r>
        <w:rPr/>
        <w:t xml:space="preserve"> durch Photosynthese), im Winter Kieselsäure (ausgefüllt durch CO</w:t>
      </w:r>
      <w:r>
        <w:rPr>
          <w:vertAlign w:val="subscript"/>
        </w:rPr>
        <w:t>2</w:t>
      </w:r>
      <w:r>
        <w:rPr/>
        <w:t xml:space="preserve"> das bei der Gärung im Winter gebildet wurde).</w:t>
      </w:r>
    </w:p>
    <w:p>
      <w:pPr>
        <w:pStyle w:val="StandardWeb"/>
        <w:rPr/>
      </w:pPr>
      <w:r>
        <w:rPr/>
        <w:t>Parallel dazu nehmen auch die Vorkommen von Stromatolithen zu. Die Bildung der Stromatolithen und die Abscheidung von Eisen nimmt vor 2300 Mill. Jahren explosionsartig zu. Dies lässt vermuten, dass es wieder die Blaualgen waren, die eine neue Stoffwechselfunktion entdeckten. Noch heute sind Blaualgen die einzigen Bakterien die Photosynthese treiben und Fossilien von den größeren Echten Zellen, den Vorläufern der Pflanzen finden sich erst vor 1.45 Mrd. Jahren.</w:t>
      </w:r>
    </w:p>
    <w:p>
      <w:pPr>
        <w:pStyle w:val="StandardWeb"/>
        <w:rPr/>
      </w:pPr>
      <w:r>
        <w:rPr/>
        <w:t xml:space="preserve">Für die bisher gärenden Bakterien bedeutete der Sauerstoff nach und nach eine Vergiftung ihrer Umwelt. Solange genügend Eisen im Wasser war spielte dies eine untergeordnete Rolle, gebildeter Sauerstoff wurde zur Oxidation von Eisen und anderen reduzierten Metallen verbraucht. Diese Bildung klang aber vor 2000 Mill. Jahren aus, während gleichzeitig nun auch festländische Eisenvorkommen begannen zu Eisen </w:t>
      </w:r>
      <w:r>
        <w:rPr>
          <w:vertAlign w:val="superscript"/>
        </w:rPr>
        <w:t>3+</w:t>
      </w:r>
      <w:r>
        <w:rPr/>
        <w:t xml:space="preserve"> zu oxidieren. Dies ist relativ einfach zu deuten: Nach dem Verbrauchen des reduzierenden Eisens im Wasser wird Sauerstoff frei, da Atmosphäre und Wasser im Austausch stehen, steigt auch der Sauerstoffgehalt der Atmosphäre, wodurch auch hier Eisenverbindungen oxidieren beginnen. Die Menge des Eisens die dadurch abgeschieden wurde ist nicht gering: Es sind 90 % der heutigen Vorkommen, durchschnittlich muss 1 m³; Wasser 10 g Eisen vor dem einsetzen der oxidativen Photosynthese besessen haben.</w:t>
      </w:r>
    </w:p>
    <w:p>
      <w:pPr>
        <w:pStyle w:val="StandardWeb"/>
        <w:rPr/>
      </w:pPr>
      <w:r>
        <w:rPr/>
        <w:t>Aus dieser Zeit haben wir auch Hinweise über die Temperaturen und die Dichte der Atmosphäre. 1.8 Mrd. Jahre alte Regentropfenabdrücke in Südafrika lassen erkennen, das die Atmosphäre damals die gleiche Dichte wie heute gehabt haben muss. Die Oberflächentemperatur kann nun auch so niedrig gewesen sein, dass vor 2500-1900 Mrd. Jahren erste Gletscherspuren gefunden wurden, also die Temperaturen den Gefrierpunkt unterschritten haben.</w:t>
      </w:r>
    </w:p>
    <w:p>
      <w:pPr>
        <w:pStyle w:val="Normal"/>
        <w:rPr>
          <w:b/>
          <w:b/>
          <w:sz w:val="28"/>
          <w:szCs w:val="28"/>
        </w:rPr>
      </w:pPr>
      <w:r>
        <w:rPr>
          <w:b/>
          <w:sz w:val="28"/>
          <w:szCs w:val="28"/>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2:00Z</dcterms:created>
  <dc:creator>Gunter</dc:creator>
  <dc:description/>
  <cp:keywords/>
  <dc:language>en-US</dc:language>
  <cp:lastModifiedBy>Gunter</cp:lastModifiedBy>
  <dcterms:modified xsi:type="dcterms:W3CDTF">2012-03-14T17:02:00Z</dcterms:modified>
  <cp:revision>2</cp:revision>
  <dc:subject/>
  <dc:title>Theorien zur Entstehung des Lebens auf der Erde</dc:title>
</cp:coreProperties>
</file>